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403225</wp:posOffset>
            </wp:positionV>
            <wp:extent cx="6598920" cy="10083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C00000"/>
        </w:rPr>
      </w:pPr>
      <w:r>
        <w:rPr>
          <w:rFonts w:cs="Constantia" w:ascii="Constantia" w:hAnsi="Constantia"/>
          <w:b/>
          <w:color w:val="C00000"/>
        </w:rPr>
        <w:t>ПАМЯТКА ПО СБОРУ РЕБЕНКА В ЛАГЕРЬ</w:t>
      </w:r>
    </w:p>
    <w:p>
      <w:pPr>
        <w:pStyle w:val="Normal"/>
        <w:rPr>
          <w:rFonts w:ascii="Constantia" w:hAnsi="Constantia" w:cs="Constantia"/>
          <w:b/>
          <w:b/>
          <w:color w:val="C00000"/>
          <w:sz w:val="20"/>
        </w:rPr>
      </w:pPr>
      <w:r>
        <w:rPr>
          <w:rFonts w:cs="Constantia" w:ascii="Constantia" w:hAnsi="Constantia"/>
          <w:b/>
          <w:color w:val="C00000"/>
          <w:sz w:val="20"/>
        </w:rPr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 xml:space="preserve">Детей перевозят преимущественно в плацкартных вагонах, что позволяет сопровождающим следить за порядком и обеспечивает безопасность. Каждую организованную группу сопровождает медицинский работник и педагог. </w:t>
      </w:r>
    </w:p>
    <w:p>
      <w:pPr>
        <w:pStyle w:val="Normal"/>
        <w:ind w:left="284" w:right="281" w:firstLine="567"/>
        <w:jc w:val="both"/>
        <w:rPr/>
      </w:pPr>
      <w:r>
        <w:rPr>
          <w:szCs w:val="22"/>
        </w:rPr>
        <w:t>Всю информацию по отправке/прибытию детей, необходимые документы, время отправления/прибытия, № вагона и прочие существенные данные родители должны за 2-3 дня уточнять в нашей Фирме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 xml:space="preserve">В день отъезда Вы прибываете на вокзал не менее, чем за час до отправления поезда, подходите к сопровождающему с табличкой названия лагеря, куда отправляется Ваш ребенок, для получения посадочного талона, отмечаетесь у сопровождающего в списке. 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Все необходимые документы и карманные деньги должны быть у ребенка на руках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Документы собираются сопровождающими перед отправлением.</w:t>
      </w:r>
    </w:p>
    <w:p>
      <w:pPr>
        <w:pStyle w:val="Normal"/>
        <w:ind w:left="284" w:right="28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1" w:firstLine="567"/>
        <w:jc w:val="both"/>
        <w:rPr>
          <w:b/>
          <w:b/>
          <w:szCs w:val="22"/>
        </w:rPr>
      </w:pPr>
      <w:r>
        <w:rPr>
          <w:b/>
          <w:szCs w:val="22"/>
        </w:rPr>
        <w:t>Документы необходимые для пребывания ребенка в лагерь: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оригинал свидетельства о рождении или паспорт (+ копия);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страховой медицинский полис (+копия);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медицинская справка для отъезжающих в лагерь с указанием всех прививок и об отсутствии кожных заболеваний по форме №079-У;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результаты анализов на яйца глист и энтеробиоз;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справка о санитарно-эпидемиологическом окружении по месту жительства (выданная не ранее, чем за три дня до отъезда);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согласие родителей на медицинское вмешательство, согласие на обработку персональных данных.</w:t>
      </w:r>
    </w:p>
    <w:p>
      <w:pPr>
        <w:pStyle w:val="Normal"/>
        <w:ind w:left="284" w:right="28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 xml:space="preserve">После отправления поезда, сопровождающие знакомятся с детьми, и решают вопросы, связанные с окончательным размещением в вагоне. 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С собой в поезд просим собрать ребенку кружку, ложку, миску или контейнер, собрать сухой паек для перекуса (яблоки, сухое или овсяное печенье, леденцы, мытые и просушенные орехи, чайные пакетики, вода). У ребенка не должно быть скоропортящихся продуктов, в том числе пирожных и тортов, молочных,  рыбных и колбасных изделий. Внимание! В поезде организовано горячее питание!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При формировании багажа помните, что всё, что вы соберете ребенку в лагерь, ему придется нести самому. Поэтому адекватно рассчитывайте физические возможности школьника. Пусть летний отдых будет ему в радость.</w:t>
      </w:r>
    </w:p>
    <w:p>
      <w:pPr>
        <w:pStyle w:val="Normal"/>
        <w:ind w:left="284" w:right="281" w:firstLine="567"/>
        <w:jc w:val="both"/>
        <w:rPr/>
      </w:pPr>
      <w:r>
        <w:rPr>
          <w:szCs w:val="22"/>
        </w:rPr>
        <w:t>Разделите вещи на 2 списка: первой необходимости – то, что пригодится ему уже в поезде (тапочки, средства гигиены, сменная одежда, развлечения), и те вещи, которые ему потребуются непосредственно в лагере. Постарайтесь, чтобы ребенок запомнил, какие вещи он берет с собой в летний лагерь. При необходимости составьте список, подпишите чемодан.</w:t>
      </w:r>
    </w:p>
    <w:p>
      <w:pPr>
        <w:pStyle w:val="Normal"/>
        <w:ind w:left="284" w:right="28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Рекомендуем набор вещей ребенку в лагерь: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одежда для торжественных мероприятий и праздников (для мальчиков рубашка, темные брюки, туфли; для девочек красивое платье или юбка с блузкой, туфли, украшения для волос)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Шорты – 2-3 ш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Футболки и Майки — 5-7 ш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Головной убор (бейсболка, косынка, пилотка, кепка, панама) — 1-2 ш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Рубашки/поло (мальчикам), платья (девочкам) - 2-3 ш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Спортивный костюм (спортивная кофта, спортивные шорты, спортивные брюки) - 1-2 ш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Куртка или ветровка для дождливой погоды – 1-2 шт. 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Джинсы, брюки — 1-2 ш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Теплая кофта, толстовка или свитер 1-2 ш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Нижнее белье, носки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Плавки (для мальчиков), купальник (для девочек) – 2 ш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Шлепки / резиновые тапочки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Пижама (если Ваш ребенок привык спать в пижаме)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Обувь (спортивная, повседневная, непромокаемая, тапочки)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Все для гигиены (зубная паста, щетка, мыло, мочалка, гель для душа, шампунь, расческа, бумажные платки и влажные салфетки, дезодорант и гигиенические принадлежности (при необходимости))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Солнцезащитный крем, лосьон или крем от комаров и мошек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Полотенца (банное и пляжное)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Чтобы ребенок не скучал в дороге или перед сном, позвольте ему взять с собой книгу или любимый журнал, цветные карандаши, альбом или скетч-бук для рисования, плеер с наушниками, а для связи с родителями – телефон с зарядным устройством. Также немного карманных денег, чтобы потешить себя вкусными продуктами или купить на память сувенир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Не стоит давать ребёнку с собой на отдых дорогой мобильный телефон, фотоаппарат, электронные игры, ноутбуки, ювелирные изделия, часы и т.п. Администрация лагеря заранее предупреждает об этом. Помните, что за утерю, кражу, порчу не сданных представителю лагеря вещей, лагерь ответственности не несёт.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Не забудьте взять с собой хорошее настроение и улыбку!!!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  <w:t>Хорошего отдыха!</w:t>
      </w:r>
    </w:p>
    <w:p>
      <w:pPr>
        <w:pStyle w:val="Normal"/>
        <w:ind w:left="284" w:right="281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телефонам: (8142) 630180, 891140001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4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6:00Z</dcterms:created>
  <dc:creator>User</dc:creator>
  <dc:description/>
  <cp:keywords/>
  <dc:language>en-US</dc:language>
  <cp:lastModifiedBy>User</cp:lastModifiedBy>
  <cp:lastPrinted>2024-02-02T13:24:00Z</cp:lastPrinted>
  <dcterms:modified xsi:type="dcterms:W3CDTF">2025-01-21T10:34:00Z</dcterms:modified>
  <cp:revision>4</cp:revision>
  <dc:subject/>
  <dc:title/>
</cp:coreProperties>
</file>